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李商隐诗二首》教案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锦瑟》教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教学内容</w:t>
      </w:r>
    </w:p>
    <w:p>
      <w:pPr>
        <w:pStyle w:val="Normal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作者简介</w:t>
      </w:r>
    </w:p>
    <w:p>
      <w:pPr>
        <w:pStyle w:val="Normal"/>
        <w:ind w:firstLine="353"/>
        <w:rPr>
          <w:bCs/>
          <w:color w:val="000000"/>
          <w:sz w:val="24"/>
        </w:rPr>
      </w:pPr>
      <w:r>
        <w:rPr>
          <w:bCs/>
          <w:color w:val="000000"/>
          <w:sz w:val="24"/>
        </w:rPr>
        <w:t>李商隐</w:t>
      </w:r>
      <w:r>
        <w:rPr>
          <w:bCs/>
          <w:color w:val="000000"/>
          <w:sz w:val="24"/>
        </w:rPr>
        <w:t>(813-858),</w:t>
      </w:r>
      <w:r>
        <w:rPr>
          <w:bCs/>
          <w:color w:val="000000"/>
          <w:sz w:val="24"/>
        </w:rPr>
        <w:t>晚唐诗人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字义山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号玉奚生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河南人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年轻时以文才受令狐楚赏识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推荐中进士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但他却娶令狐楚政敌王茂元之女。令狐楚之子后当了宰相，李商隐从此被压抑得抬不起头。因此其诗忧郁感伤，常慨叹个人的沦落和世运的衰微，揭示政治的黑暗。由于他多愁善感和复杂的意念，其诗常避实就虚，具有象征意味。其诗想像奇妙，词句精警，色彩浓丽，常镶嵌典故，意境朦胧。今存诗</w:t>
      </w:r>
      <w:r>
        <w:rPr>
          <w:bCs/>
          <w:color w:val="000000"/>
          <w:sz w:val="24"/>
        </w:rPr>
        <w:t>600</w:t>
      </w:r>
      <w:r>
        <w:rPr>
          <w:bCs/>
          <w:color w:val="000000"/>
          <w:sz w:val="24"/>
        </w:rPr>
        <w:t>多首，有《李义山诗集》。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《锦瑟》大约作于</w:t>
      </w:r>
      <w:r>
        <w:rPr>
          <w:bCs/>
          <w:color w:val="000000"/>
          <w:sz w:val="24"/>
        </w:rPr>
        <w:t>858</w:t>
      </w:r>
      <w:r>
        <w:rPr>
          <w:bCs/>
          <w:color w:val="000000"/>
          <w:sz w:val="24"/>
        </w:rPr>
        <w:t>年，这年诗人</w:t>
      </w:r>
      <w:r>
        <w:rPr>
          <w:bCs/>
          <w:color w:val="000000"/>
          <w:sz w:val="24"/>
        </w:rPr>
        <w:t>46</w:t>
      </w:r>
      <w:r>
        <w:rPr>
          <w:bCs/>
          <w:color w:val="000000"/>
          <w:sz w:val="24"/>
        </w:rPr>
        <w:t>岁，罢官后，回郑州闲居，不久病故，终年</w:t>
      </w:r>
      <w:r>
        <w:rPr>
          <w:bCs/>
          <w:color w:val="000000"/>
          <w:sz w:val="24"/>
        </w:rPr>
        <w:t>46</w:t>
      </w:r>
      <w:r>
        <w:rPr>
          <w:bCs/>
          <w:color w:val="000000"/>
          <w:sz w:val="24"/>
        </w:rPr>
        <w:t>岁。此诗并非单纯咏物而是回忆往事。借助典故、比兴、象征等手法，因此此诗极耐人寻味</w:t>
      </w:r>
      <w:r>
        <w:rPr>
          <w:bCs/>
          <w:color w:val="000000"/>
          <w:sz w:val="24"/>
        </w:rPr>
        <w:t>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写作背景</w:t>
      </w:r>
    </w:p>
    <w:p>
      <w:pPr>
        <w:pStyle w:val="Normal"/>
        <w:ind w:firstLine="60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这首诗作于唐宣宗大中十二年（公元</w:t>
      </w:r>
      <w:r>
        <w:rPr>
          <w:bCs/>
          <w:color w:val="000000"/>
          <w:sz w:val="24"/>
        </w:rPr>
        <w:t>858</w:t>
      </w:r>
      <w:r>
        <w:rPr>
          <w:bCs/>
          <w:color w:val="000000"/>
          <w:sz w:val="24"/>
        </w:rPr>
        <w:t>年）。这年诗人</w:t>
      </w:r>
      <w:r>
        <w:rPr>
          <w:bCs/>
          <w:color w:val="000000"/>
          <w:sz w:val="24"/>
        </w:rPr>
        <w:t>46</w:t>
      </w:r>
      <w:r>
        <w:rPr>
          <w:bCs/>
          <w:color w:val="000000"/>
          <w:sz w:val="24"/>
        </w:rPr>
        <w:t>岁，罢盐铁推官后回郑州闲居，不久病故。诗的内容是回忆往事，情调低沉，诵读时要放慢速度，给人迷惘的感觉。本诗虽题为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锦瑟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，但并非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咏物诗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，只是以开头二字为题。李商隐的诗语言清丽，感情哀怨，境界朦胧，解读极为不易。古来解此诗者有几十家，而众说纷纭，莫衷一是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诗文解析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原文展示（配录音）</w:t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sz w:val="24"/>
        </w:rPr>
        <w:t>锦瑟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李商隐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锦瑟无端五十弦，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弦一柱思华年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庄生晓梦迷蝴蝶，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望帝春心托杜鹃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沧海月明珠有泪，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蓝田日暖玉生烟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此情可待成追忆，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>只是当时已惘然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诗文分析</w:t>
      </w:r>
    </w:p>
    <w:p>
      <w:pPr>
        <w:pStyle w:val="Normal"/>
        <w:rPr/>
      </w:pPr>
      <w:r>
        <w:rPr>
          <w:color w:val="000000"/>
          <w:sz w:val="24"/>
        </w:rPr>
        <w:t>首联：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锦瑟无端五十弦，一弦一柱思华年。</w:t>
      </w:r>
      <w:r>
        <w:rPr>
          <w:b/>
          <w:bCs/>
          <w:color w:val="000000"/>
          <w:sz w:val="24"/>
        </w:rPr>
        <w:t>”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bCs/>
          <w:color w:val="000000"/>
          <w:sz w:val="24"/>
        </w:rPr>
        <w:t>这用的是民歌的起兴手法。大意是一晃年已半百，回首当年，一言难尽，感慨万千。</w:t>
      </w:r>
    </w:p>
    <w:p>
      <w:pPr>
        <w:pStyle w:val="Normal"/>
        <w:rPr/>
      </w:pPr>
      <w:r>
        <w:rPr>
          <w:color w:val="000000"/>
          <w:sz w:val="24"/>
        </w:rPr>
        <w:t>意思是：锦瑟呀，你要那么多的弦干什么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你每根弦上发出的乐音都勾起了我对以往美好时光的回忆。诗人用瑟起兴不是无因的，瑟这种乐器本可以演奏各种情调的乐曲，但诗人们往往喜欢把它跟哀怨的情调联在一起，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何时诏此金钱会，暂醉佳人锦瑟旁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杜甫《曲江对酒》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瑶瑟凝尘清怨绝，可怜无女耀高丘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鲁迅《悼丁君》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这首诗虽未指出锦瑟所奏的曲名，但诗人既由此而思及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华年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它的情调也就可想而知了。读这两句还应注意，诗人没有指出弹奏者是谁，如果不是佳人而恰恰是诗人自己呢，那就更能引人遐想了，这就造成了一种迷惘的意境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颔联：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庄生晓梦迷蝴蝶，望帝春心托杜鹃。</w:t>
      </w:r>
      <w:r>
        <w:rPr>
          <w:b/>
          <w:bCs/>
          <w:color w:val="000000"/>
          <w:sz w:val="24"/>
        </w:rPr>
        <w:t>”</w:t>
      </w:r>
    </w:p>
    <w:p>
      <w:pPr>
        <w:pStyle w:val="Normal"/>
        <w:ind w:firstLine="47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此联紧承上文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思华年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一语，写诗人回忆中的感受。出句用庄周梦为蝴蝶事，似乎有这样的意思：昔日的理想和情思是那样美好，在回忆中又是如此真切，的确使人迷恋，致使诗人觉得它才是真实的存在，而眼下的困顿状况只不过是一场梦。但又可以反过来理解：如果眼下的困顿状况是真，则昔日美好的理想和情思岂不成了虚幻的梦</w:t>
      </w:r>
      <w:r>
        <w:rPr>
          <w:bCs/>
          <w:color w:val="000000"/>
          <w:sz w:val="24"/>
        </w:rPr>
        <w:t>?</w:t>
      </w:r>
      <w:r>
        <w:rPr>
          <w:bCs/>
          <w:color w:val="000000"/>
          <w:sz w:val="24"/>
        </w:rPr>
        <w:t>这真是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不知周之梦为蝴蝶与</w:t>
      </w:r>
      <w:r>
        <w:rPr>
          <w:bCs/>
          <w:color w:val="000000"/>
          <w:sz w:val="24"/>
        </w:rPr>
        <w:t>?</w:t>
      </w:r>
      <w:r>
        <w:rPr>
          <w:bCs/>
          <w:color w:val="000000"/>
          <w:sz w:val="24"/>
        </w:rPr>
        <w:t>蝴蝶之梦为周与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!</w:t>
      </w:r>
      <w:r>
        <w:rPr>
          <w:bCs/>
          <w:color w:val="000000"/>
          <w:sz w:val="24"/>
        </w:rPr>
        <w:t>诗人已经完全陷入一种迷惘的境界之中了。对句用望帝魂化杜鹃事，则似乎表明了诗人对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华年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的一往情深，即无论是梦是真，他都不会让自己的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春心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也就是他的美好理想和情思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自生自灭，即使他死去，也要像望帝那样借杜鹃的啼声唱出自己的悲哀。这两句各用一事，而衔接得如此自然，如出一意，也反映了诗人用典的工巧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颈联：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沧海月明珠有泪，蓝田日暖玉生烟。</w:t>
      </w:r>
      <w:r>
        <w:rPr>
          <w:b/>
          <w:bCs/>
          <w:color w:val="000000"/>
          <w:sz w:val="24"/>
        </w:rPr>
        <w:t>”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诗人给我们展示了两幅美好的画面。前一幅以深青色的大海和天上的一轮明月为背景，塑造了鲛人泣泪成珠的形象。这是从民间传说中演化出来的，但又有作者的创造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珠有泪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者，珠光、泪光融成一片，难以分清之谓也，它使人怅惘而又联想无穷。试想，鲛人在痛苦中哭泣，其泪却化为人们喜爱的珍珠，其中有多少情味可供读者品尝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后一幅以蓝田秀丽的群山和温暖的阳光为背景，塑造了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玉生烟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形象。玉沉埋在地下，不为人所见，但它那温润的精气却能透过泥土，烟雾般升腾在空中，为山增辉。这个想象来源于古老的说法。但诗人引用这个说法的意义非同寻常：从玉被掩埋这一面来说，那是很可悲的；从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生烟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这一面来说，却又使人感到欣慰，其中的况味也真是一言难尽。这两幅画面尽管色调不同，但在表达作者怅惘、悲伤之情上是完全一致的。至于它们的象征意义如何，那就有待专家们各抒己见了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尾联：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此情可待成追忆，只是当时已惘然。</w:t>
      </w:r>
      <w:r>
        <w:rPr>
          <w:b/>
          <w:bCs/>
          <w:color w:val="000000"/>
          <w:sz w:val="24"/>
        </w:rPr>
        <w:t>”</w:t>
      </w:r>
    </w:p>
    <w:p>
      <w:pPr>
        <w:pStyle w:val="Normal"/>
        <w:ind w:firstLine="47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翻译：我痛苦的相思，何须等到今日才有，就在我倾心于她的那一刻，我就已经感到惘然若失了。</w:t>
      </w:r>
    </w:p>
    <w:p>
      <w:pPr>
        <w:pStyle w:val="Normal"/>
        <w:ind w:firstLine="470"/>
        <w:rPr>
          <w:color w:val="000000"/>
          <w:sz w:val="24"/>
        </w:rPr>
      </w:pPr>
      <w:r>
        <w:rPr>
          <w:color w:val="000000"/>
          <w:sz w:val="24"/>
        </w:rPr>
        <w:t>这一联意思极为明白，但要注意它行文上有一个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反跌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此情可待成追忆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犹言上面说的那番感慨哪里是到今日回想往事时才有，所以接着就补足一句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只是当时已惘然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。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言外之意是，当时既有怅惘之情，则今日追忆必定更加怅惘，的确是不堪回首了，张中行用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一切都如隔世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为此句作注，真是妙极了</w:t>
      </w:r>
      <w:r>
        <w:rPr>
          <w:color w:val="000000"/>
          <w:sz w:val="24"/>
        </w:rPr>
        <w:t>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小结：</w:t>
      </w:r>
    </w:p>
    <w:p>
      <w:pPr>
        <w:pStyle w:val="Normal"/>
        <w:rPr/>
      </w:pPr>
      <w:r>
        <w:rPr>
          <w:bCs/>
          <w:color w:val="000000"/>
          <w:sz w:val="24"/>
        </w:rPr>
        <w:t>诗歌内容：</w:t>
      </w:r>
      <w:r>
        <w:rPr>
          <w:bCs/>
          <w:color w:val="000000"/>
          <w:sz w:val="24"/>
        </w:rPr>
        <w:t>  </w:t>
      </w:r>
      <w:r>
        <w:rPr>
          <w:bCs/>
          <w:color w:val="000000"/>
          <w:sz w:val="24"/>
        </w:rPr>
        <w:br/>
      </w:r>
      <w:r>
        <w:rPr>
          <w:bCs/>
          <w:color w:val="000000"/>
          <w:sz w:val="24"/>
        </w:rPr>
        <w:t>（首联）锦瑟牵情，回首往事</w:t>
      </w:r>
      <w:r>
        <w:rPr>
          <w:rFonts w:eastAsia="Times New Roman"/>
          <w:bCs/>
          <w:color w:val="000000"/>
          <w:sz w:val="24"/>
        </w:rPr>
        <w:t xml:space="preserve">           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颔联）往事如梦，感伤深沉</w:t>
      </w:r>
      <w:r>
        <w:rPr>
          <w:rFonts w:eastAsia="Times New Roman"/>
          <w:bCs/>
          <w:color w:val="000000"/>
          <w:sz w:val="24"/>
        </w:rPr>
        <w:t xml:space="preserve">            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颈联）对月而泣，美梦如烟</w:t>
      </w:r>
      <w:r>
        <w:rPr>
          <w:rFonts w:eastAsia="Times New Roman"/>
          <w:bCs/>
          <w:color w:val="000000"/>
          <w:sz w:val="24"/>
        </w:rPr>
        <w:t xml:space="preserve">            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尾联）追忆此情，当时惘然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诗的情感：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追忆华年的迷惘与感伤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诗的写作特点：</w:t>
      </w:r>
    </w:p>
    <w:p>
      <w:pPr>
        <w:pStyle w:val="Normal"/>
        <w:rPr/>
      </w:pPr>
      <w:r>
        <w:rPr>
          <w:bCs/>
          <w:color w:val="000000"/>
          <w:sz w:val="24"/>
        </w:rPr>
        <w:t>大量用典（往往不用原典的事理，而着眼于从原典中生发诗意的联想，借以传递情绪和感</w:t>
      </w:r>
      <w:r>
        <w:rPr>
          <w:b/>
          <w:bCs/>
          <w:color w:val="000000"/>
          <w:sz w:val="24"/>
        </w:rPr>
        <w:t>受。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bCs/>
          <w:color w:val="000000"/>
          <w:sz w:val="24"/>
        </w:rPr>
        <w:t>后人对《锦瑟》的解读：</w:t>
      </w:r>
    </w:p>
    <w:p>
      <w:pPr>
        <w:pStyle w:val="Normal"/>
        <w:rPr/>
      </w:pP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对亡妻的深情悼念（悼亡诗）</w:t>
      </w:r>
    </w:p>
    <w:p>
      <w:pPr>
        <w:pStyle w:val="Normal"/>
        <w:rPr/>
      </w:pP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思念而不能相聚的痛苦（爱情诗）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作者的身世自伤（咏怀诗）</w:t>
      </w:r>
      <w:r>
        <w:rPr>
          <w:bCs/>
          <w:color w:val="000000"/>
          <w:sz w:val="24"/>
        </w:rPr>
        <w:t>  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人生说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首联：看见锦瑟陷入回忆。</w:t>
      </w:r>
    </w:p>
    <w:p>
      <w:pPr>
        <w:pStyle w:val="Normal"/>
        <w:rPr/>
      </w:pPr>
      <w:r>
        <w:rPr>
          <w:color w:val="000000"/>
          <w:sz w:val="24"/>
        </w:rPr>
        <w:t>颔联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庄周晓梦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句说人生如梦（美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望帝春心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句说人生如寄（短）</w:t>
      </w:r>
    </w:p>
    <w:p>
      <w:pPr>
        <w:pStyle w:val="Normal"/>
        <w:rPr/>
      </w:pPr>
      <w:r>
        <w:rPr>
          <w:color w:val="000000"/>
          <w:sz w:val="24"/>
        </w:rPr>
        <w:t>颈联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沧海月明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句说人生如泪（悲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蓝田日暖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句说人生如烟（幻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尾联：至始至终令人惘然若失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爱情说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首联：看见锦瑟陷入回忆。</w:t>
      </w:r>
    </w:p>
    <w:p>
      <w:pPr>
        <w:pStyle w:val="Normal"/>
        <w:rPr/>
      </w:pPr>
      <w:r>
        <w:rPr>
          <w:color w:val="000000"/>
          <w:sz w:val="24"/>
        </w:rPr>
        <w:t>颔联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庄周晓梦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句说热恋的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感觉如蝴蝶般轻松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望帝春心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句说恋情的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夭折与爱心的不死。</w:t>
      </w:r>
    </w:p>
    <w:p>
      <w:pPr>
        <w:pStyle w:val="Normal"/>
        <w:rPr/>
      </w:pPr>
      <w:r>
        <w:rPr>
          <w:color w:val="000000"/>
          <w:sz w:val="24"/>
        </w:rPr>
        <w:t>颈联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沧海月明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句说夜晚的痛苦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蓝田日暖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句说白天的惆怅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尾联：至始至终令人惘然若失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典故注解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庄周梦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br/>
        <w:t xml:space="preserve">     </w:t>
      </w:r>
      <w:r>
        <w:rPr>
          <w:color w:val="000000"/>
          <w:sz w:val="24"/>
        </w:rPr>
        <w:t>庄周有一天梦见自己变成了蝴蝶，一只翩翩起舞的蝴蝶。自己非常快乐，悠然自得，不知道自己是庄周。一会儿梦醒了，却是僵卧在床的庄周。不知是庄周做梦变成了蝴蝶呢，还是蝴蝶做梦变成了庄周呢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望帝啼鹃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望帝，古代神话中蜀王杜宇的称号。传说他因水灾让位给治水有功的鳖灵丞相，自己隐居山中，不久有谣言说他趁鳖灵在外治水和鳖灵的妻子私通，因羞愧才让位给鳖灵的。杜宇有口难辩，悒郁愁闷而死，灵魂化为杜鹃，啼声非常悲凄，口中流出鲜血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珠月交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民间传说珠生于蚌，蚌生于海。在月明海静之时，蚌就向月张开，以养其珠。珠得月之光华，才显得分外晶莹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鲛人泣泪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《博物志》里有海中鲛人泣泪成珠的故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</w:t>
      </w:r>
      <w:r>
        <w:rPr>
          <w:color w:val="000000"/>
          <w:sz w:val="24"/>
        </w:rPr>
        <w:t>暖玉生烟</w:t>
      </w:r>
      <w:r>
        <w:rPr>
          <w:color w:val="000000"/>
          <w:sz w:val="24"/>
        </w:rPr>
        <w:br/>
        <w:t xml:space="preserve">     </w:t>
      </w:r>
      <w:r>
        <w:rPr>
          <w:color w:val="000000"/>
          <w:sz w:val="24"/>
        </w:rPr>
        <w:t>传说蓝田美玉深埋地下，不为人所见，但它那温润的精气却能透过泥土，烟雾般升腾到空中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艺术特色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鲁迅在致杨霁云的信</w:t>
      </w:r>
      <w:r>
        <w:rPr>
          <w:color w:val="000000"/>
          <w:sz w:val="24"/>
        </w:rPr>
        <w:t>(193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中曾说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玉溪生清词丽句，何敢比肩。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这是对李商隐语言艺术的高度评价。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开头写诗人听瑟的演奏，用的只是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无端</w:t>
      </w:r>
      <w:r>
        <w:rPr>
          <w:color w:val="000000"/>
          <w:sz w:val="24"/>
        </w:rPr>
        <w:t>”“</w:t>
      </w:r>
      <w:r>
        <w:rPr>
          <w:color w:val="000000"/>
          <w:sz w:val="24"/>
        </w:rPr>
        <w:t>一弦一柱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等，语语清空如话，却使人可以想像出那音调的凄婉悲怨来。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中间两联所描绘的图景也同样具有清新明丽的特点，其中有栩栩然而飞的庄周的化身──蝴蝶；有杜鹃的声声哀鸣；有海上鲛人的泪光珠光；有晴空下升腾着的玉气。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每一幅都有浓浓的抒情气氛和丰富的意蕴，可以使人品味无穷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小结：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诗歌艺术特色：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哀怨的基调</w:t>
      </w:r>
      <w:r>
        <w:rPr>
          <w:bCs/>
          <w:color w:val="000000"/>
          <w:sz w:val="24"/>
        </w:rPr>
        <w:t>  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凄迷的意境</w:t>
      </w:r>
      <w:r>
        <w:rPr>
          <w:bCs/>
          <w:color w:val="000000"/>
          <w:sz w:val="24"/>
        </w:rPr>
        <w:t>  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>华美的语言</w:t>
      </w:r>
      <w:r>
        <w:rPr>
          <w:bCs/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课后探究</w:t>
      </w:r>
    </w:p>
    <w:p>
      <w:pPr>
        <w:pStyle w:val="Normal"/>
        <w:ind w:firstLine="470"/>
        <w:rPr/>
      </w:pP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>思考题：《锦瑟》每一联都代表一种情境，一种心绪，你能试着说说吗？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赏析李商隐的其他诗作，试着从中体会他的创作特色。如：</w:t>
      </w:r>
    </w:p>
    <w:p>
      <w:pPr>
        <w:pStyle w:val="Normal"/>
        <w:jc w:val="left"/>
        <w:rPr/>
      </w:pPr>
      <w:r>
        <w:rPr>
          <w:color w:val="000000"/>
          <w:sz w:val="24"/>
        </w:rPr>
        <w:t>《无题》其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昨夜星辰昨夜风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画楼西畔桂堂东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身无彩凤双飞翼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心有灵犀一点通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隔座送钩春酒暖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分曹射覆蜡灯红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嗟余听鼓应官去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走马兰台类转蓬。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《马嵬（其二）》教案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一、诗文解析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原文欣赏（配录音）</w:t>
      </w:r>
    </w:p>
    <w:p>
      <w:pPr>
        <w:pStyle w:val="Normal"/>
        <w:ind w:firstLine="435"/>
        <w:rPr>
          <w:color w:val="000000"/>
          <w:sz w:val="24"/>
        </w:rPr>
      </w:pPr>
      <w:r>
        <w:rPr>
          <w:bCs/>
          <w:color w:val="000000"/>
          <w:sz w:val="24"/>
        </w:rPr>
        <w:t>马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嵬（其二）</w:t>
      </w:r>
    </w:p>
    <w:p>
      <w:pPr>
        <w:pStyle w:val="Normal"/>
        <w:ind w:firstLine="435"/>
        <w:rPr>
          <w:bCs/>
          <w:color w:val="000000"/>
          <w:sz w:val="24"/>
        </w:rPr>
      </w:pPr>
      <w:r>
        <w:rPr>
          <w:bCs/>
          <w:color w:val="000000"/>
          <w:sz w:val="24"/>
        </w:rPr>
        <w:t>海外徒闻更九州，他生未卜此生休。</w:t>
      </w:r>
    </w:p>
    <w:p>
      <w:pPr>
        <w:pStyle w:val="Normal"/>
        <w:ind w:firstLine="435"/>
        <w:rPr>
          <w:color w:val="000000"/>
          <w:sz w:val="24"/>
        </w:rPr>
      </w:pPr>
      <w:r>
        <w:rPr>
          <w:bCs/>
          <w:color w:val="000000"/>
          <w:sz w:val="24"/>
        </w:rPr>
        <w:t>空闻虎旅传宵柝，不复鸡人报晓筹。</w:t>
      </w:r>
    </w:p>
    <w:p>
      <w:pPr>
        <w:pStyle w:val="Normal"/>
        <w:ind w:firstLine="435"/>
        <w:rPr>
          <w:bCs/>
          <w:color w:val="000000"/>
          <w:sz w:val="24"/>
        </w:rPr>
      </w:pPr>
      <w:r>
        <w:rPr>
          <w:bCs/>
          <w:color w:val="000000"/>
          <w:sz w:val="24"/>
        </w:rPr>
        <w:t>此日六军同驻马，当时七夕笑牵牛。</w:t>
      </w:r>
    </w:p>
    <w:p>
      <w:pPr>
        <w:pStyle w:val="Normal"/>
        <w:ind w:firstLine="435"/>
        <w:rPr>
          <w:color w:val="000000"/>
          <w:sz w:val="24"/>
        </w:rPr>
      </w:pPr>
      <w:r>
        <w:rPr>
          <w:bCs/>
          <w:color w:val="000000"/>
          <w:sz w:val="24"/>
        </w:rPr>
        <w:t>如何四纪为天子</w:t>
      </w:r>
      <w:r>
        <w:rPr>
          <w:bCs/>
          <w:color w:val="000000"/>
          <w:sz w:val="24"/>
        </w:rPr>
        <w:t xml:space="preserve">,   </w:t>
      </w:r>
      <w:r>
        <w:rPr>
          <w:bCs/>
          <w:color w:val="000000"/>
          <w:sz w:val="24"/>
        </w:rPr>
        <w:t>不及卢家有莫愁。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背景介绍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相关历史事件</w:t>
      </w:r>
    </w:p>
    <w:p>
      <w:pPr>
        <w:pStyle w:val="Normal"/>
        <w:ind w:firstLine="435"/>
        <w:rPr>
          <w:bCs/>
          <w:color w:val="000000"/>
          <w:sz w:val="24"/>
        </w:rPr>
      </w:pPr>
      <w:r>
        <w:rPr>
          <w:bCs/>
          <w:color w:val="000000"/>
          <w:sz w:val="24"/>
        </w:rPr>
        <w:t>唐玄宗到了晚年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不理朝政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整日沉迷声色</w:t>
      </w:r>
      <w:r>
        <w:rPr>
          <w:bCs/>
          <w:color w:val="000000"/>
          <w:sz w:val="24"/>
        </w:rPr>
        <w:t>,756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月安禄山的叛军攻破潼关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唐玄宗与杨国忠、杨贵妃兄妹等仓皇奔蜀。行至马嵬（今陕西平西），随行将士哗变，杀死杨国忠，并要求杀死杨贵妃。唐玄宗不得已令杨贵妃自缢以平军愤。杨贵妃死后，唐玄宗命术士为其招魂。术士声称在海外仙山见到了杨贵妃。</w:t>
      </w:r>
    </w:p>
    <w:p>
      <w:pPr>
        <w:pStyle w:val="Normal"/>
        <w:ind w:firstLine="435"/>
        <w:rPr>
          <w:bCs/>
          <w:color w:val="000000"/>
          <w:sz w:val="24"/>
        </w:rPr>
      </w:pPr>
      <w:r>
        <w:rPr>
          <w:bCs/>
          <w:color w:val="000000"/>
          <w:sz w:val="24"/>
        </w:rPr>
        <w:t>唐玄宗和杨贵妃的故事是唐人诗中常见的题材，一般多归罪于贵妃，斥之为祸首。此诗别出新意，把讽刺的锋芒直指玄宗。</w:t>
      </w:r>
    </w:p>
    <w:p>
      <w:pPr>
        <w:pStyle w:val="Normal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写作背景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《马嵬（其二）》，是李商隐咏史诗中的佳作。咏史之作，东汉的班固首开其端，但止于叙述史实，平实无华。至晋朝左思《咏史》、陶渊明《咏荆轲》之类，始借题发挥，寄寓怀抱。唐代诗人，如杜甫、刘禹锡等人，则多把咏史与咏怀古迹结合起来，扩大了诗的境界。李商隐的咏史诗，主要写南朝和隋朝覆灭旧事及唐朝国家战乱，总之是以史为鉴，多抒发兴亡之慨。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诗文赏析</w:t>
      </w:r>
    </w:p>
    <w:p>
      <w:pPr>
        <w:pStyle w:val="Normal"/>
        <w:ind w:firstLine="435"/>
        <w:rPr>
          <w:color w:val="000000"/>
          <w:sz w:val="24"/>
        </w:rPr>
      </w:pPr>
      <w:r>
        <w:rPr>
          <w:b/>
          <w:color w:val="000000"/>
          <w:sz w:val="24"/>
        </w:rPr>
        <w:t>首联：</w:t>
      </w:r>
      <w:r>
        <w:rPr>
          <w:b/>
          <w:bCs/>
          <w:color w:val="000000"/>
          <w:sz w:val="24"/>
        </w:rPr>
        <w:t>海外徒闻更九州，他生未卜此生休。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诗开首即说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海外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指杨玉环死后，唐玄宗曾令方士去海外寻其魂魄，在海外仙山会见了她，杨授以钿合钗，并坚订他生之约的传说故事而言。诗人以玄宗心情设想，直说九州更变，四海翻腾，海外徒然悲叹，而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他生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之约，难以实现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首联从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海外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说起，气势磅礴，笔力千钧。传说，杨贵妃死后，唐玄宗悲伤不已，就命蜀地方术之士寻找她的魂魄。有人趁机进言，说在海外蓬莱仙山找到了杨贵妃，还带回了她头上的饰物。诗人这里用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徒闻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二字将此事轻轻带过，实际上是否定了这虚妄之说。接着，诗人又宕开一笔，指出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他生未卜此生休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。意为：来世渺茫难求，可是李杨今生的缘分已然断绝，却是无争的事实。此语如当头棒喝，发人深省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颔联：</w:t>
      </w:r>
      <w:r>
        <w:rPr>
          <w:b/>
          <w:bCs/>
          <w:color w:val="000000"/>
          <w:sz w:val="24"/>
        </w:rPr>
        <w:t>空闻虎旅传宵柝，不复鸡人报晓筹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三四句承上铺写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空闻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宵柝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即未闻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宵柝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无复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报晓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即不用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报晓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。此皆承上两句</w:t>
      </w:r>
      <w:r>
        <w:rPr>
          <w:color w:val="000000"/>
          <w:sz w:val="24"/>
        </w:rPr>
        <w:t>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徒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未卜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之意，暗指杨玉环被缢于马嵬事。</w:t>
      </w:r>
    </w:p>
    <w:p>
      <w:pPr>
        <w:pStyle w:val="Normal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颈联：此日六军同驻马，当时七夕笑牵牛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五六句转入实事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此日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指贵妃赐死之日，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当时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指七夕相约之时。</w:t>
      </w:r>
      <w:r>
        <w:rPr>
          <w:color w:val="000000"/>
          <w:sz w:val="24"/>
        </w:rPr>
        <w:t>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六军同驻马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指禁军哗变，李、杨两人的爱情也一同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驻马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了，幻灭成空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七夕笑牵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意为七夕之夜，长生殿上两人曾欢笑密约，并笑牵牛织女一年一度相见之短暂；</w:t>
      </w:r>
      <w:r>
        <w:rPr>
          <w:color w:val="000000"/>
          <w:sz w:val="24"/>
        </w:rPr>
        <w:t>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当时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曾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笑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他人，而今却不如牵牛织女之长久相恋；相比之下，令人可悯而又可笑。诗人把六军愤慨之情与长生殿秘密之誓，相映成趣，议论深刻，笔锋犀利。</w:t>
      </w:r>
    </w:p>
    <w:p>
      <w:pPr>
        <w:pStyle w:val="Normal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尾联：</w:t>
      </w:r>
      <w:r>
        <w:rPr>
          <w:b/>
          <w:bCs/>
          <w:color w:val="000000"/>
          <w:sz w:val="24"/>
        </w:rPr>
        <w:t>如何四纪为天子</w:t>
      </w:r>
      <w:r>
        <w:rPr>
          <w:b/>
          <w:bCs/>
          <w:color w:val="000000"/>
          <w:sz w:val="24"/>
        </w:rPr>
        <w:t xml:space="preserve">,   </w:t>
      </w:r>
      <w:r>
        <w:rPr>
          <w:b/>
          <w:bCs/>
          <w:color w:val="000000"/>
          <w:sz w:val="24"/>
        </w:rPr>
        <w:t>不及卢家有莫愁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尾联以反诘语气反衬作结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纪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岁星十二年一周天为一纪，玄宗在位四十五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约为四纪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莫愁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古洛阳女子，嫁为卢家妇，婚后生活幸福。此言贵为天子，但反不如百姓的爱情甜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生活幸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诗人借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莫愁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以寄托感慨。以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如何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来反问，暗含指责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结构分析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69230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二、课文探究</w:t>
      </w:r>
    </w:p>
    <w:p>
      <w:pPr>
        <w:pStyle w:val="Normal"/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bCs/>
          <w:color w:val="000000"/>
          <w:sz w:val="24"/>
        </w:rPr>
        <w:t>《马嵬（其二）》的章法结构如何？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答：这首咏史诗从章法上看，采用了倒叙的手法。先说唐玄宗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召魂之举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荒唐，再追述马嵬之变后的凄凉，最后点出问题的实质，尺幅之间，可谓一波三折，曲折幽深。另外，五、六两句，也是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倒行逆施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当时七夕笑牵牛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事发在前，反而置后说；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此日六军同驻马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事发在后，反而先着笔。这一点，是李商隐学杜甫之处。他的诗虽没有杜诗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沉郁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但却颇得杜诗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顿挫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：如水流遇阻，回环幽咽，蓄势待发，波澜起伏。</w:t>
      </w:r>
    </w:p>
    <w:p>
      <w:pPr>
        <w:pStyle w:val="Normal"/>
        <w:ind w:firstLine="435"/>
        <w:rPr/>
      </w:pPr>
      <w:r>
        <w:rPr>
          <w:b/>
          <w:color w:val="000000"/>
          <w:sz w:val="24"/>
        </w:rPr>
        <w:t>2.</w:t>
      </w:r>
      <w:r>
        <w:rPr>
          <w:b/>
          <w:bCs/>
          <w:color w:val="000000"/>
          <w:sz w:val="24"/>
        </w:rPr>
        <w:t>此诗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讽意至深</w:t>
      </w:r>
      <w:r>
        <w:rPr>
          <w:b/>
          <w:bCs/>
          <w:color w:val="000000"/>
          <w:sz w:val="24"/>
        </w:rPr>
        <w:t>”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用笔至细</w:t>
      </w:r>
      <w:r>
        <w:rPr>
          <w:b/>
          <w:bCs/>
          <w:color w:val="000000"/>
          <w:sz w:val="24"/>
        </w:rPr>
        <w:t>”</w:t>
      </w:r>
      <w:r>
        <w:rPr>
          <w:b/>
          <w:bCs/>
          <w:color w:val="000000"/>
          <w:sz w:val="24"/>
        </w:rPr>
        <w:t>表现何在？</w:t>
      </w:r>
    </w:p>
    <w:p>
      <w:pPr>
        <w:pStyle w:val="Normal"/>
        <w:ind w:firstLine="435"/>
        <w:rPr>
          <w:bCs/>
          <w:color w:val="000000"/>
          <w:sz w:val="24"/>
        </w:rPr>
      </w:pPr>
      <w:r>
        <w:rPr>
          <w:bCs/>
          <w:color w:val="000000"/>
          <w:sz w:val="24"/>
        </w:rPr>
        <w:t>答：讽意至深：否定神仙怪诞、生命轮回说；对比唐玄宗今昔境遇；结尾设问深化议题。</w:t>
      </w:r>
    </w:p>
    <w:p>
      <w:pPr>
        <w:pStyle w:val="Normal"/>
        <w:ind w:firstLine="600"/>
        <w:rPr/>
      </w:pPr>
      <w:r>
        <w:rPr>
          <w:bCs/>
          <w:color w:val="000000"/>
          <w:sz w:val="24"/>
        </w:rPr>
        <w:t>用笔至细：倒叙方法；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委婉措辞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空闻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徒闻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如何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等；立意含蓄：对比手法点明主旨。</w:t>
      </w:r>
    </w:p>
    <w:p>
      <w:pPr>
        <w:pStyle w:val="Normal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课后作业</w:t>
      </w:r>
    </w:p>
    <w:p>
      <w:pPr>
        <w:pStyle w:val="Normal"/>
        <w:ind w:firstLine="361"/>
        <w:rPr/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课外练笔作文：结合李商隐的诗歌名句，以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我所知道的李商隐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</w:rPr>
        <w:t>为题，写一篇短文。</w:t>
      </w:r>
    </w:p>
    <w:p>
      <w:pPr>
        <w:pStyle w:val="Normal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向晚意不适，驱车登古原。夕阳无限好，只是近黄昏。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《乐游原》</w:t>
      </w:r>
    </w:p>
    <w:p>
      <w:pPr>
        <w:pStyle w:val="Normal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君问归期未有期，巴山夜雨涨秋池。何当共剪西窗烛，却话巴山夜雨时。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《夜雨寄北》</w:t>
      </w:r>
    </w:p>
    <w:p>
      <w:pPr>
        <w:pStyle w:val="Normal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昨夜星辰昨夜风，画楼西畔桂堂东。身无彩凤双飞翼，心有灵犀一点通</w:t>
      </w:r>
      <w:r>
        <w:rPr>
          <w:color w:val="000000"/>
          <w:sz w:val="24"/>
        </w:rPr>
        <w:t>……——</w:t>
      </w:r>
      <w:r>
        <w:rPr>
          <w:color w:val="000000"/>
          <w:sz w:val="24"/>
        </w:rPr>
        <w:t>《无题》</w:t>
      </w:r>
    </w:p>
    <w:p>
      <w:pPr>
        <w:pStyle w:val="Normal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相见时难别亦难，东风无力百花残。春蚕到死丝方尽，腊炬成灰泪始干</w:t>
      </w:r>
      <w:r>
        <w:rPr>
          <w:color w:val="000000"/>
          <w:sz w:val="24"/>
        </w:rPr>
        <w:t>……——</w:t>
      </w:r>
      <w:r>
        <w:rPr>
          <w:color w:val="000000"/>
          <w:sz w:val="24"/>
        </w:rPr>
        <w:t>《无题》</w:t>
      </w:r>
    </w:p>
    <w:p>
      <w:pPr>
        <w:pStyle w:val="Normal"/>
        <w:rPr/>
      </w:pPr>
      <w:r>
        <w:rPr>
          <w:color w:val="000000"/>
          <w:sz w:val="24"/>
        </w:rPr>
        <w:t>E</w:t>
      </w:r>
      <w:r>
        <w:rPr>
          <w:color w:val="000000"/>
          <w:sz w:val="24"/>
        </w:rPr>
        <w:t>宣室求贤访逐臣，贾生才调更无论。可怜夜半虚前席，不问苍生问鬼神。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《贾生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行楷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华文行楷;宋体" w:hAnsi="华文行楷;宋体" w:cs="华文行楷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12:00Z</dcterms:created>
  <dc:creator>USER</dc:creator>
  <dc:description/>
  <cp:keywords/>
  <dc:language>en-US</dc:language>
  <cp:lastModifiedBy>Administrator</cp:lastModifiedBy>
  <dcterms:modified xsi:type="dcterms:W3CDTF">2017-11-16T08:07:00Z</dcterms:modified>
  <cp:revision>226</cp:revision>
  <dc:subject/>
  <dc:title>《李商隐诗二首》教案</dc:title>
</cp:coreProperties>
</file>